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both"/>
        <w:rPr>
          <w:b/>
          <w:b/>
          <w:color w:val="000080"/>
          <w:sz w:val="28"/>
          <w:lang w:eastAsia="en-US"/>
        </w:rPr>
      </w:pPr>
      <w:r>
        <w:rPr>
          <w:b/>
          <w:color w:val="000080"/>
          <w:sz w:val="28"/>
        </w:rPr>
        <w:t>FORM A (ÖZEL MENŞE ŞAHADETNAMESİ)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lang w:eastAsia="en-US"/>
        </w:rPr>
      </w:pPr>
      <w:r>
        <w:rPr>
          <w:b/>
          <w:color w:val="000080"/>
          <w:sz w:val="28"/>
          <w:lang w:eastAsia="en-US"/>
        </w:rPr>
      </w:r>
    </w:p>
    <w:p>
      <w:pPr>
        <w:pStyle w:val="TextBody"/>
        <w:ind w:left="360" w:hanging="0"/>
        <w:rPr/>
      </w:pPr>
      <w:r>
        <w:rPr/>
        <w:t>Genelleştirilmiş Preferanslar Sistemi (GPS) çerçevesinde, aşağıdaki listede yer verilen ülkelerin Türkiye’ye tek taraflı olarak uyguladığı Tavizli Gümrük Vergisi oranlarından yararlanılabilmesi için Form A (Özel Menşe Şahadetnamesi) düzenlenmesi gerekmektedi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  <w:color w:val="000080"/>
        </w:rPr>
      </w:pPr>
      <w:r>
        <w:rPr>
          <w:b/>
          <w:color w:val="000080"/>
        </w:rPr>
        <w:t>Düzenlendiği Ülkeler</w:t>
      </w:r>
    </w:p>
    <w:p>
      <w:pPr>
        <w:pStyle w:val="Normal"/>
        <w:ind w:left="360" w:hanging="0"/>
        <w:jc w:val="both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tbl>
      <w:tblPr>
        <w:tblW w:w="75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Beyaz Rusya (Belarus)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Japony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Kanad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Rusya Federasyonu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Ukrayna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Yeni Zelanda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357" w:hanging="0"/>
        <w:rPr/>
      </w:pPr>
      <w:r>
        <w:rPr/>
        <w:t>Avustralya’nın da GPS uygulamakta olmasına karşın, sistemden yararlanılması için Form A düzenlenmesine gerek bulunmamaktadır.</w:t>
      </w:r>
    </w:p>
    <w:p>
      <w:pPr>
        <w:pStyle w:val="GvdeMetniGirintisi3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GvdeMetniGirintisi3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color w:val="000080"/>
          <w:lang w:val="tr-TR"/>
        </w:rPr>
        <w:t>A.</w:t>
      </w:r>
      <w:r>
        <w:rPr>
          <w:rFonts w:cs="Times New Roman" w:ascii="Times New Roman" w:hAnsi="Times New Roman"/>
          <w:color w:val="000080"/>
          <w:sz w:val="14"/>
          <w:szCs w:val="14"/>
          <w:lang w:val="tr-TR"/>
        </w:rPr>
        <w:t xml:space="preserve">      </w:t>
      </w:r>
      <w:r>
        <w:rPr>
          <w:color w:val="000080"/>
          <w:lang w:val="tr-TR"/>
        </w:rPr>
        <w:t>Düzenlenme Şekli</w:t>
      </w:r>
    </w:p>
    <w:p>
      <w:pPr>
        <w:pStyle w:val="Normal"/>
        <w:jc w:val="both"/>
        <w:rPr>
          <w:color w:val="000080"/>
          <w:lang w:val="tr-TR" w:eastAsia="en-US"/>
        </w:rPr>
      </w:pPr>
      <w:r>
        <w:rPr>
          <w:color w:val="000080"/>
          <w:lang w:val="tr-TR" w:eastAsia="en-US"/>
        </w:rPr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/>
        <w:t xml:space="preserve">Form A Belgesinin </w:t>
      </w:r>
      <w:r>
        <w:rPr>
          <w:b/>
        </w:rPr>
        <w:t>İngilizce veya Fransızca</w:t>
      </w:r>
      <w:r>
        <w:rPr/>
        <w:t xml:space="preserve"> olarak düzenlenmesi gerekmektedir. Rusya Federasyonuna yönelik ihracat işlemlerinde söz konusu belgenin Rusça olarak düzenlenmesi de mümkündür. Belge üzerinde, ünvan ve adreslerle ilgili kayıtlar dışında</w:t>
      </w:r>
      <w:r>
        <w:rPr>
          <w:b/>
        </w:rPr>
        <w:t xml:space="preserve"> Türkçe ifadelere yer verilmemelidir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 xml:space="preserve">Belge, </w:t>
      </w:r>
      <w:r>
        <w:rPr>
          <w:b/>
        </w:rPr>
        <w:t>aynı yazı makin ası ve aynı yazı karakteri kullanılarak doldurulmalı</w:t>
      </w:r>
      <w:r>
        <w:rPr/>
        <w:t xml:space="preserve">, üzerinde </w:t>
      </w:r>
      <w:r>
        <w:rPr>
          <w:b/>
        </w:rPr>
        <w:t>düzeltme ve tahrifatlar bulunmamalıdır</w:t>
      </w:r>
      <w:r>
        <w:rPr/>
        <w:t>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Footnote"/>
        <w:ind w:left="357" w:hanging="0"/>
        <w:jc w:val="both"/>
        <w:rPr/>
      </w:pPr>
      <w:r>
        <w:rPr>
          <w:sz w:val="24"/>
          <w:lang w:val="tr-TR"/>
        </w:rPr>
        <w:t xml:space="preserve">İhracatçı tarafından düzenlenen Form A Belgesinin, önce firmanın bağlı bulunduğu Odaya, daha sonra da Dış Ticaret Müsteşarlığı Bölge Müdürlüğüne tasdik ettirilmesi gerekmektedir. </w:t>
      </w:r>
      <w:r>
        <w:rPr>
          <w:b/>
          <w:sz w:val="24"/>
          <w:lang w:val="tr-TR"/>
        </w:rPr>
        <w:t xml:space="preserve">Kanada ve Yeni Zelanda’ya yapılan ihracatta, </w:t>
      </w:r>
      <w:r>
        <w:rPr>
          <w:sz w:val="24"/>
          <w:lang w:val="tr-TR"/>
        </w:rPr>
        <w:t>düzenlenen Form A Belgesi için Dış Ticaret Müsteşarlığı tasdiki talep edilmemekte,</w:t>
      </w:r>
      <w:r>
        <w:rPr>
          <w:b/>
          <w:sz w:val="24"/>
          <w:lang w:val="tr-TR"/>
        </w:rPr>
        <w:t xml:space="preserve"> firmanın bağlı bulunduğu Odanın tasdiki yeterli olmaktadır.</w:t>
      </w:r>
    </w:p>
    <w:p>
      <w:pPr>
        <w:pStyle w:val="Normal"/>
        <w:ind w:left="360" w:hanging="0"/>
        <w:jc w:val="both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>Belge doldurulurken 8. kolona 5, 6 ve 7. kolonlarda beyan edilen her bir  mal için ayrı ayrı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Malın tamamıyla Türk menşeli olması halinde bütün ülkeler için “P” harfi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İthal girdisi bulunması halinde;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Japonya için “W” harfi ile ve malın GTİP numarasının ilk dört rakamı,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/>
        <w:t>-</w:t>
        <w:tab/>
        <w:t xml:space="preserve"> Kanada için “F” harfi yazılacaktır.</w:t>
      </w:r>
    </w:p>
    <w:p>
      <w:pPr>
        <w:pStyle w:val="Normal"/>
        <w:numPr>
          <w:ilvl w:val="0"/>
          <w:numId w:val="5"/>
        </w:numPr>
        <w:jc w:val="both"/>
        <w:rPr>
          <w:lang w:eastAsia="en-US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Diğer tüm ülkeler için “Y” harfi ile ihraç ürününde kullanılan Türk menşeli olmayan girdilerin FOB bedel üzerinden yüzde payı (örneğin “Y” %20) yazılmalıdır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80"/>
          <w:sz w:val="14"/>
          <w:szCs w:val="14"/>
        </w:rPr>
        <w:t xml:space="preserve"> </w:t>
      </w:r>
      <w:r>
        <w:rPr>
          <w:color w:val="000080"/>
        </w:rPr>
        <w:t>Ticaret ve Sanayi Odalarınca Yapılacak Tasdik İşlemleri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bCs/>
        </w:rPr>
        <w:br/>
      </w:r>
      <w:r>
        <w:rPr/>
        <w:t xml:space="preserve">İhracatçılar veya gümrük beyannamesini imzalamakla yetkili kanuni temsilcileri tarafından, yukarıdaki kurallara uygun şekilde 4 nüsha olarak düzenlenen ve </w:t>
      </w:r>
      <w:r>
        <w:rPr>
          <w:b/>
        </w:rPr>
        <w:t>kaşelenip imza edilen</w:t>
      </w:r>
      <w:r>
        <w:rPr/>
        <w:t xml:space="preserve"> Form A Belgeleri Türkçe faturanın kaşelenip imzalanmış bir fotokopisi ve Ek 2’de örneği verilen Oda dilekçesi ile birlikte Odalara verilir. </w:t>
      </w:r>
      <w:r>
        <w:rPr>
          <w:b/>
        </w:rPr>
        <w:t>Müsteşarlık onayı talep edilen ülkeler (Rusya Federasyonu, Beyaz Rusya, Ukrayna ve Japonya) için, Form A belgesinin bir fotokopisi ve  Ek 3’de örneği verilen Müsteşarlık talep yazısı (3 nüsha) da dilekçeye eklenir.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>Odalar bu belgelerin kurallara uygun olarak doldurulup doldurulmadığını kontrol edip, tevsik edici belgeleri de inceleyerek gerekli işlemleri tamamlar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/>
        <w:t>Belgelere ilişkin kontroller tamamlandıktan sonra, nüshalar sorumlu memur tarafından imza ve Odaya ait mühürle tasdik edilir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lang w:eastAsia="en-US"/>
        </w:rPr>
      </w:pPr>
      <w:r>
        <w:rPr/>
        <w:t>Müsteşarlık onayı aranmıyor ise; dolaşım belgesinin beyaz renkli nüshalardan biri, fatura fotokopisi ve dilekçe alıkonulur. Diğer nüshalar ihracatçıya verilir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Müsteşarlık onayı aranıyor ise; fatura fotokopisi, dilekçe ve müsteşarlık talep yazısının iki nüshası alıkonulur. Form A Belgesinin tüm nüshaları Müsteşarlık talep yazısının bir nüshası ile birlikte Müsteşarlığa sunulmak üzere ihracatçıya verilir. Müsteşarlık onay işleminden sonra, Form A Belgesinin bir nüshası, Müsteşarlığın vermiş olduğu yazı ile birlikte Odaya bırakılır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80"/>
        </w:rPr>
      </w:pPr>
      <w:r>
        <w:rPr>
          <w:color w:val="000080"/>
        </w:rPr>
        <w:t>Ek 1. Form A (Özel Menşe Şahadetnamesi) Örneği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671185" cy="842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42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963"/>
                              <w:gridCol w:w="2247"/>
                              <w:gridCol w:w="348"/>
                              <w:gridCol w:w="683"/>
                              <w:gridCol w:w="1433"/>
                              <w:gridCol w:w="1324"/>
                              <w:gridCol w:w="1329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Goods consigned from (Exporter’s business name, address, 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İhracatçı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Firmanın Ünv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Açık Adr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TUR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eference No.    7885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ISED SYSTEM OF PREFER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ERTİFİCATE OF ORİ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Combined declaration and certific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RM A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Issued in ……….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</w:rPr>
                                    <w:t>TURKE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(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See notes overle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2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Goods consigned to (Consignee’s name, address, count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İthalatçı Firmanın Ünv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Açık Adre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RUSSIAN FEDERATION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41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3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Means of transport and route (as far as know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BY VES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4"/>
                                    </w:rPr>
                                    <w:t>For official u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BOŞ BIRAK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FF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8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5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It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N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6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Marks 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number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packa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-30004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30005-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7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Number and kind of packages: description of goo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6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FUGATE LUMBERING (12,5 cm) 400 BAG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6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6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FUGATE LUMBERING (20 cm)    210 BA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6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TOTAL:610 BA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8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Orig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criter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(see 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overleaf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“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P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9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Gr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or 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19.000 Kgs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0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and 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of invo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532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27/12/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9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FF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FF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FF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FF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FF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FF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38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1.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It is hereby certified, on the basis of control carried out, that the declaratiin by the exporter is corre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ODA ve MÜŞTEŞARLIK TASDİĞİ İÇİN KULLANILMAKTA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LÜTFEN BOŞ BIRAKINI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6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…………………………………………………………………………</w:t>
                                  </w:r>
                                  <w:r>
                                    <w:rPr>
                                      <w:sz w:val="14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</w:rPr>
                                    <w:t>Place and date, signature and stamp of certifying authorit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12. Declaration by the expor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The undersigned hereby declares that the above details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statements are correct; that all the goods were produced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 ………………………………</w:t>
                                  </w:r>
                                  <w:r>
                                    <w:rPr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TURKEY</w:t>
                                  </w:r>
                                  <w:r>
                                    <w:rPr>
                                      <w:sz w:val="14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Count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and that they comply with the origin requirements specified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for  those goods in the Generalised System of Prefer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for goods exported t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………………</w:t>
                                  </w:r>
                                  <w:r>
                                    <w:rPr>
                                      <w:sz w:val="14"/>
                                    </w:rPr>
                                    <w:t>.….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RUSSIAN FEDERATION</w:t>
                                  </w:r>
                                  <w:r>
                                    <w:rPr>
                                      <w:sz w:val="14"/>
                                    </w:rPr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importing countr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 xml:space="preserve">Kayseri ,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color w:val="FF0000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16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color w:val="FF0000"/>
                                    </w:rPr>
                                    <w:t>28.07.2026</w:t>
                                  </w:r>
                                  <w:r>
                                    <w:rPr>
                                      <w:sz w:val="16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FİRMA KAŞESİ ve YETKİLİ 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  <w:t xml:space="preserve">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</w:rPr>
                                    <w:t>Place and date, signature of authorised signato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63.65pt;mso-wrap-distance-left:7.05pt;mso-wrap-distance-right:7.05pt;mso-wrap-distance-top:0pt;mso-wrap-distance-bottom:0pt;margin-top:8.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963"/>
                        <w:gridCol w:w="2247"/>
                        <w:gridCol w:w="348"/>
                        <w:gridCol w:w="683"/>
                        <w:gridCol w:w="1433"/>
                        <w:gridCol w:w="1324"/>
                        <w:gridCol w:w="1329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.</w:t>
                            </w:r>
                            <w:r>
                              <w:rPr>
                                <w:sz w:val="14"/>
                              </w:rPr>
                              <w:t xml:space="preserve"> Goods consigned from (Exporter’s business name, address,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İhracatçı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Firmanın Ünvan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Açık Adre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ence No.    7885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LISED SYSTEM OF P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RTİFİCATE OF ORİ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ombined declaration and certific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M 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ssued in ………..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</w:rPr>
                              <w:t>TURK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notes overlea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</w:rPr>
                              <w:t xml:space="preserve"> Goods consigned to (Consignee’s name, address, 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İthalatçı Firmanın Ünvan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Açık Adre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RUSSIAN FEDERATION</w:t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4162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3.</w:t>
                            </w:r>
                            <w:r>
                              <w:rPr>
                                <w:sz w:val="14"/>
                              </w:rPr>
                              <w:t xml:space="preserve"> Means of transport and route (as far as know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BY VESS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sz w:val="14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BOŞ BIRAKINIZ.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FF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8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5.</w:t>
                            </w:r>
                            <w:r>
                              <w:rPr>
                                <w:sz w:val="14"/>
                              </w:rPr>
                              <w:t xml:space="preserve"> It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Nu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sz w:val="1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6.</w:t>
                            </w:r>
                            <w:r>
                              <w:rPr>
                                <w:sz w:val="14"/>
                              </w:rPr>
                              <w:t xml:space="preserve"> Marks a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numbers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packa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-30004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30005-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7.</w:t>
                            </w:r>
                            <w:r>
                              <w:rPr>
                                <w:sz w:val="14"/>
                              </w:rPr>
                              <w:t xml:space="preserve"> Number and kind of packages: description of goo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FUGATE LUMBERING (12,5 cm) 400 BAG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FUGATE LUMBERING (20 cm)    210 BA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lang w:val="nb-NO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TOTAL:610 BA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8.</w:t>
                            </w:r>
                            <w:r>
                              <w:rPr>
                                <w:sz w:val="14"/>
                              </w:rPr>
                              <w:t xml:space="preserve"> Orig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criter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(see No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overleaf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P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P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9.</w:t>
                            </w:r>
                            <w:r>
                              <w:rPr>
                                <w:sz w:val="14"/>
                              </w:rPr>
                              <w:t xml:space="preserve"> Gro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or o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19.000 Kgs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0.</w:t>
                            </w:r>
                            <w:r>
                              <w:rPr>
                                <w:sz w:val="14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and d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of invo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532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27/12/1999</w:t>
                            </w:r>
                          </w:p>
                        </w:tc>
                      </w:tr>
                      <w:tr>
                        <w:trPr>
                          <w:trHeight w:val="3209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FF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  <w:pict>
                                <v:shape id="shape_0" coordsize="8962,3202" path="m0,3202l8962,0e" fillcolor="white" stroked="t" o:allowincell="t" style="position:absolute;margin-left:-5.1pt;margin-top:12pt;width:440.95pt;height:152.95pt;mso-wrap-style:none;v-text-anchor:middle;mso-position-horizontal-relative:page">
                                  <v:fill o:detectmouseclick="t" type="solid" color2="black"/>
                                  <v:stroke color="red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FF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FF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FF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FF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FF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381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1.</w:t>
                            </w:r>
                            <w:r>
                              <w:rPr>
                                <w:sz w:val="14"/>
                              </w:rPr>
                              <w:t xml:space="preserve"> Cert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It is hereby certified, on the basis of control carried out, that the declaratiin by the exporter is correc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ODA ve MÜŞTEŞARLIK TASDİĞİ İÇİN KULLANILMAKTA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LÜTFEN BOŞ BIRAKIN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de-DE" w:eastAsia="en-US"/>
                              </w:rPr>
                            </w:pPr>
                            <w:r>
                              <w:rPr>
                                <w:sz w:val="14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lang w:val="de-DE" w:eastAsia="en-US"/>
                              </w:rPr>
                            </w:pPr>
                            <w:r>
                              <w:rPr>
                                <w:sz w:val="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lang w:val="de-DE" w:eastAsia="en-US"/>
                              </w:rPr>
                            </w:pPr>
                            <w:r>
                              <w:rPr>
                                <w:sz w:val="6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Place and date, signature and stamp of certifying authori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12. Declaration by the expo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 xml:space="preserve">The undersigned hereby declares that the above detail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sz w:val="14"/>
                              </w:rPr>
                              <w:t>statements are correct; that all the goods were produced 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TURKEY</w:t>
                            </w:r>
                            <w:r>
                              <w:rPr>
                                <w:sz w:val="14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(Countr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 xml:space="preserve">and that they comply with the origin requirements specified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 xml:space="preserve">for  those goods in the Generalised System of Preferenc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for goods exported 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………………</w:t>
                            </w:r>
                            <w:r>
                              <w:rPr>
                                <w:sz w:val="14"/>
                              </w:rPr>
                              <w:t>.….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RUSSIAN FEDERATION</w:t>
                            </w:r>
                            <w:r>
                              <w:rPr>
                                <w:sz w:val="1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</w:rPr>
                              <w:t>(importing countr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 xml:space="preserve">Kayseri ,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FF000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6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FF0000"/>
                              </w:rPr>
                              <w:t>28.07.2026</w:t>
                            </w:r>
                            <w:r>
                              <w:rPr>
                                <w:sz w:val="16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FİRMA KAŞESİ ve YETKİLİ İM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</w:rPr>
                              <w:t>Place and date, signature of authorised signato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64770</wp:posOffset>
                </wp:positionH>
                <wp:positionV relativeFrom="paragraph">
                  <wp:posOffset>152400</wp:posOffset>
                </wp:positionV>
                <wp:extent cx="56007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3202">
                              <a:moveTo>
                                <a:pt x="0" y="3202"/>
                              </a:moveTo>
                              <a:lnTo>
                                <a:pt x="896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2,3202" path="m0,3202l8962,0e" fillcolor="white" stroked="t" o:allowincell="t" style="position:absolute;margin-left:-5.1pt;margin-top:12pt;width:440.95pt;height:152.95pt;mso-wrap-style:none;v-text-anchor:middle;mso-position-horizontal-relative:pag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lang w:eastAsia="en-US"/>
        </w:rPr>
      </w:pPr>
      <w:r>
        <w:rPr/>
        <w:t xml:space="preserve">Kayseri,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8.07.2026</w:t>
      </w:r>
      <w:r>
        <w:rPr/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TİCARET ODASI BAŞKANLIĞINA</w:t>
      </w:r>
    </w:p>
    <w:p>
      <w:pPr>
        <w:pStyle w:val="Heading6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YSERİ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>KONU</w:t>
      </w:r>
      <w:r>
        <w:rPr/>
        <w:t>: Form A Belgesi tasdiki h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>Rusya Federasyonu’nun Genel Preferanslar sistemine giren aşağıda ayrıntıları gösterilen eşya için tanzim ettiğimiz beş nüsha Form A ilişikte sunulmuştu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İhraç konusu eşyanın Türk kaynaklı olduğunu ve Türkiye’de üretildiğini beyan; gerekli tasdik işleminin yapılmasını rica ederiz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3"/>
        </w:numPr>
        <w:jc w:val="both"/>
        <w:rPr>
          <w:lang w:eastAsia="en-US"/>
        </w:rPr>
      </w:pPr>
      <w:r>
        <w:rPr/>
        <w:t>I.</w:t>
      </w:r>
      <w:r>
        <w:rPr>
          <w:sz w:val="14"/>
          <w:szCs w:val="14"/>
        </w:rPr>
        <w:t xml:space="preserve">        </w:t>
      </w:r>
      <w:r>
        <w:rPr/>
        <w:t>a) Madde İsmi</w:t>
        <w:tab/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b) GTİP No</w:t>
        <w:tab/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c) Miktarı</w:t>
        <w:tab/>
        <w:tab/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d) Döviz FOB Kıymeti</w:t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GvdeMetni2"/>
        <w:pBdr>
          <w:top w:val="nil"/>
          <w:left w:val="nil"/>
          <w:bottom w:val="nil"/>
          <w:right w:val="nil"/>
        </w:pBdr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II.   a) Fiili İhraç Tarihi:</w:t>
        <w:tab/>
        <w:tab/>
        <w:tab/>
        <w:t>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b) GÇB Tarihi</w:t>
        <w:tab/>
        <w:tab/>
        <w:tab/>
        <w:tab/>
        <w:t>: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c) GÇB Sayısı</w:t>
        <w:tab/>
        <w:tab/>
        <w:tab/>
        <w:tab/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III.  Sevk Vasıtası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a) Gemi Adı</w:t>
        <w:tab/>
        <w:tab/>
        <w:tab/>
        <w:tab/>
        <w:t xml:space="preserve">: 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b) Havayolu Adı (Uçak)</w:t>
        <w:tab/>
        <w:tab/>
        <w:tab/>
        <w:t>:</w:t>
      </w:r>
    </w:p>
    <w:p>
      <w:pPr>
        <w:pStyle w:val="Normal"/>
        <w:ind w:firstLine="360"/>
        <w:jc w:val="both"/>
        <w:rPr>
          <w:lang w:eastAsia="en-US"/>
        </w:rPr>
      </w:pPr>
      <w:r>
        <w:rPr/>
        <w:t>c) Karayolu (TIR)</w:t>
        <w:tab/>
        <w:tab/>
        <w:tab/>
        <w:t>: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IV.  İhracatçı Firmanın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a) Vergi Dairesi</w:t>
        <w:tab/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b) Vergi No’su</w:t>
        <w:tab/>
        <w:tab/>
        <w:tab/>
        <w:tab/>
        <w:t xml:space="preserve">: 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</w:p>
    <w:p>
      <w:pPr>
        <w:pStyle w:val="Normal"/>
        <w:jc w:val="both"/>
        <w:rPr>
          <w:lang w:eastAsia="en-US"/>
        </w:rPr>
      </w:pPr>
      <w:r>
        <w:rPr/>
        <w:t>V.   İlişik Form A’da kayıtlı eşya;</w:t>
      </w:r>
    </w:p>
    <w:p>
      <w:pPr>
        <w:pStyle w:val="Normal"/>
        <w:jc w:val="both"/>
        <w:rPr>
          <w:lang w:eastAsia="en-US"/>
        </w:rPr>
      </w:pPr>
      <w:r>
        <w:rPr/>
        <w:t xml:space="preserve">      </w:t>
      </w:r>
      <w:r>
        <w:rPr/>
        <w:t>a) Henüz yüklenmemişti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</w:t>
        <w:tab/>
        <w:t>…………………… tarihli, ………………….. sayılı fatura ile ilgi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Arial Unicode MS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Arial Unicode MS" w:cs="Arial Unicode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eastAsia="Arial Unicode MS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color w:val="FF0000"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357" w:hanging="0"/>
      <w:jc w:val="both"/>
      <w:outlineLvl w:val="5"/>
    </w:pPr>
    <w:rPr>
      <w:rFonts w:ascii="Arial" w:hAnsi="Arial" w:eastAsia="Arial Unicode MS" w:cs="Arial"/>
      <w:b/>
      <w:color w:val="00008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EndnoteCharacters">
    <w:name w:val="End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left="357" w:hanging="0"/>
      <w:jc w:val="both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20:00Z</dcterms:created>
  <dc:creator>Raşit Danacı</dc:creator>
  <dc:description/>
  <cp:keywords/>
  <dc:language>en-US</dc:language>
  <cp:lastModifiedBy>Term7</cp:lastModifiedBy>
  <cp:lastPrinted>2004-11-01T10:17:00Z</cp:lastPrinted>
  <dcterms:modified xsi:type="dcterms:W3CDTF">2007-12-04T08:51:00Z</dcterms:modified>
  <cp:revision>14</cp:revision>
  <dc:subject>Özel Menşey Şahadetnamesi</dc:subject>
  <dc:title>FORM-A</dc:title>
</cp:coreProperties>
</file>